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21.12.2020</w:t>
        <w:tab/>
        <w:tab/>
        <w:tab/>
        <w:tab/>
        <w:tab/>
        <w:tab/>
        <w:t xml:space="preserve"> </w:t>
        <w:tab/>
        <w:tab/>
        <w:t xml:space="preserve">                          № 1872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, от 16.11.2020 № 1636, от 23.11.2020 № 1673/1, от 30.11.2020 № 1727, от 07.12.2020 № 1791/1, от 21.12.2020 № 1872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18.12.2020 № 711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30.11.2020 № 1727, от 07.12.2020 № 1791/1, от 15.12.2020 № 1836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 в пункте 9  постановления слова «по 21 декабря 2020 года» заменить словами «по 18 января 2021года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10 постановления после слов «по 21 декабря 2020 года» дополнить словами «, с 22 декабря 2020 года по 4 января 2021 года, с 5 по 18 января 2021 года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пункт 11 постановления дополнить подпунктом 1.3. следующего содержа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«Рекомендовать работодателям, осуществляющим деятельность на территории Каменского городского округа, ограничить проведение корпоративных праздничных мероприятий в период до 31 декабря 2020 года, включительно, а также в период нерабочих праздничных дней Новогодних каникул и Рождества Христова.». 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Настя</cp:lastModifiedBy>
  <cp:lastPrinted>2020-12-22T14:07:00Z</cp:lastPrinted>
  <dcterms:modified xsi:type="dcterms:W3CDTF">2020-12-22T09:07:00Z</dcterms:modified>
  <cp:revision>42</cp:revision>
  <dc:subject/>
  <dc:title/>
</cp:coreProperties>
</file>